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ke Other Girls (Daddy Long Legs) 2: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Paul Gord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e: Shortened version – verse 3 and bridge omitte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 1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I am in a foreign worl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y speak a language of their own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Nobody knows where I have come from, Dadd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can’t help but feel alon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 2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in a foreign worl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different I am strang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know that I should try to fit in somehow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don’t think that I can chang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choru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nd I know you won’t believe i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just wanna be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ear fancy shoes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rite a literary master piec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For Scholars to persue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 4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in a foreign worl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different I am strang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know that I should try to fit in somehow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don’t think that I can chang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final choru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nd I know you won’t believe i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just wanna be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Get all dressed up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ecome a scientist, a motorist, a suffragette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 Methodist, a Fabian, a Freudian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 class val-e-dic-toria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Or what else heaven knows…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6:00Z</dcterms:created>
  <dc:creator>Guy Dearden</dc:creator>
  <dc:description/>
  <cp:keywords/>
  <dc:language>en-US</dc:language>
  <cp:lastModifiedBy>Guy Dearden</cp:lastModifiedBy>
  <dcterms:modified xsi:type="dcterms:W3CDTF">2013-03-27T19:19:00Z</dcterms:modified>
  <cp:revision>3</cp:revision>
  <dc:subject/>
  <dc:title>Consider Yourself (Oliver)</dc:title>
</cp:coreProperties>
</file>